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sede da Associação dos Rotarianos de Botucatu está localizada na Rua Prefeito Tonico de Barros, 1043, exatamente ao lado de uma área verde por onde corre e se forma o Ribeirão Tanquinho, na Vila Padovan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esta mesma área verde, existe um trecho da Rua Palmiro Biazon que foi construído com piso considerado ecológico, que garante a tração dos veículos no solo, mas que tem em seu interior, a vegetação nativa da área, o que evita também o contato da massa asfáltica com a área de preservaçã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o lado oposto, na lateral do prédio do citado Clube de Serviço, existe uma entrada que não é uma rua completa, mas que funciona como se fosse por conta dos carros que se utilizam do estacionamento do referido local;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aplicação do mesmo material, utilizado na rua sustentável na referida região, facilitaria o acesso ao local sem nenhum risco de prejuízos ao solo e à citada área, podendo torna-la mais limpa e acessível até para quem reside na localidade, que hoje acaba enfrentando o barro deixado pela passagem dos veículos, conforme imagens </w:t>
      </w:r>
      <w:r>
        <w:rPr>
          <w:rFonts w:cs="Arial" w:ascii="Arial" w:hAnsi="Arial"/>
          <w:b/>
          <w:color w:val="000000"/>
          <w:sz w:val="24"/>
          <w:szCs w:val="24"/>
        </w:rPr>
        <w:t>EM ANEXO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, juntamente com a Secretaria competente, determinar a instalação do piso sustentável ao lado da Associação dos Rotarianos de Botucatu, em área de proteção ambiental do Ribeirão Tanquinho, garantindo mais segurança no acesso de veículos e preservando a natureza do loc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7E6E6"/>
        </w:rPr>
      </w:pPr>
      <w:r>
        <w:rPr>
          <w:color w:val="E7E6E6"/>
        </w:rPr>
        <w:t>ALO/lpm</w:t>
      </w:r>
    </w:p>
    <w:p>
      <w:pPr>
        <w:pStyle w:val="Normal"/>
        <w:rPr/>
      </w:pPr>
      <w:r>
        <w:rPr/>
        <w:drawing>
          <wp:inline distT="0" distB="0" distL="0" distR="0">
            <wp:extent cx="5693410" cy="426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3410" cy="426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96585" cy="759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20T13:44:00Z</dcterms:modified>
  <cp:revision>12</cp:revision>
  <dc:subject/>
  <dc:title/>
</cp:coreProperties>
</file>