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2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Posto de Saúde, localizado no Jardim Santa Elisa, não possui rampa de acessibilidade para cadeira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referido bairro existem muitas pessoas que utilizam cadeira de rod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a rampa de acessibilidade no Posto de Saúde localizado no Jardim Santa Elisa, facilitando a passagem de cadeirantes ao loc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AWCN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3-20T10:00:00Z</cp:lastPrinted>
  <dcterms:modified xsi:type="dcterms:W3CDTF">2017-03-24T19:18:00Z</dcterms:modified>
  <cp:revision>55</cp:revision>
  <dc:subject/>
  <dc:title/>
</cp:coreProperties>
</file>