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muitas das saídas rurais de nosso município tem sido objeto, por uma pequena parcela da população, de grande descarte de entulhos e inservívei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ferida situação se trata de um crime ambiental que polui nossas reservas naturais e prejudica o nosso meio ambi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em algumas circunstâncias, a situação ocorre não por falta de educação daquele que polui, mas por não existir em Botucatu um local adequado para o descarte de maneira gratuita, uma vez que as caçambas não são acessíveis à toda a população, em razão do seu preç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Ecopontos são locais de entrega voluntária de pequenos volumes de entulho, grandes objetos (móveis, restos de poda de árvores, etc.) e resíduos reciclávei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na cidade de São Paulo, através de Ecopontos denominados “Pontos Verdes”, a população pode descarta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té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³ de entulho de maneira gratuit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disponibilizar, em Botucatu, Ecopontos que possam receber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 forma gratuita</w:t>
      </w:r>
      <w:r>
        <w:rPr>
          <w:rFonts w:cs="Arial" w:ascii="Arial" w:hAnsi="Arial"/>
          <w:sz w:val="24"/>
          <w:szCs w:val="24"/>
        </w:rPr>
        <w:t xml:space="preserve">, até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³ de entulho, grandes objetos e resíduos recicláveis, evitando o descarte incorreto em noss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2T13:13:00Z</dcterms:modified>
  <cp:revision>52</cp:revision>
  <dc:subject/>
  <dc:title/>
</cp:coreProperties>
</file>