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várias vias públicas localizadas na Vila São Benedito, principalmente na Rua Joaquim Lyra Brandão e na região da Vila Santana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presentam a pavimentação asfáltica bastante degradad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moradores dos referidos bairros reclamam por uma melhor conservação das destacadas vias públicas, uma vez que pagam os seus impostos com regular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 valor do IPTU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por vezes, ocorre recapeamento em via pública cuja pavimentação está em melhores condições de conservação quando comparada a muitas outras ruas da c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que informe sobre a possibilidade de efetuar serviços de recapeamento asfáltico em várias vias públicas localizadas na Vila São Benedito, principalmente na Rua Joaquim Lyra Brandão e na região da Vila Santana, </w:t>
      </w:r>
      <w:r>
        <w:rPr>
          <w:rFonts w:cs="Arial" w:ascii="Arial" w:hAnsi="Arial"/>
          <w:iCs/>
          <w:sz w:val="24"/>
          <w:szCs w:val="24"/>
        </w:rPr>
        <w:t>cujas pavimentações se apresentam degradadas no seu todo ou em parte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16"/>
          <w:szCs w:val="16"/>
        </w:rPr>
        <w:t>JFOJ/rcs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2-02-13T10:25:00Z</cp:lastPrinted>
  <dcterms:modified xsi:type="dcterms:W3CDTF">2017-03-24T10:41:00Z</dcterms:modified>
  <cp:revision>37</cp:revision>
  <dc:subject/>
  <dc:title/>
</cp:coreProperties>
</file>