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recentemente, o Poder Executivo concluiu a construção de um ginásio poliespo</w:t>
      </w:r>
      <w:r>
        <w:rPr>
          <w:rFonts w:cs="Arial" w:ascii="Arial" w:hAnsi="Arial"/>
          <w:sz w:val="24"/>
          <w:szCs w:val="24"/>
        </w:rPr>
        <w:t xml:space="preserve">rtivo na região dos predinhos da </w:t>
      </w:r>
      <w:r>
        <w:rPr>
          <w:rFonts w:cs="Arial" w:ascii="Arial" w:hAnsi="Arial"/>
          <w:sz w:val="24"/>
          <w:szCs w:val="24"/>
          <w:shd w:fill="FFFFFF" w:val="clear"/>
        </w:rPr>
        <w:t>Companhia de Desenvolvimento Habitacional e Urbano</w:t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junto Habitacional "Dr. Amando de Barros Sobrinho", na Vila Jardim na Vila Jardim, e que está sendo bastante utilizado pela comunidade que reside no local, inclusive, com o desenvolvimento de projetos soci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alambrado da mesma não está completamente ligado do muro até a cobertura, fazendo com que, por diversas vezes, a bola acabe caindo na rua, deixando as crianças em risco por se tratar de um acesso com intens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instalação do alambrado e também de uma estrutura com academia ao ar livre e playground para as crianças, ofereceria uma condição de vida melhor para a fatia da população que reside no local, oferecendo principalmente opções para as criança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  <w:sz w:val="24"/>
          <w:szCs w:val="24"/>
        </w:rPr>
        <w:t>FRANZ HOMERO PAGANINI BURIN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mpliar o alambrado da quadra poliesportiva existente nos prédios do Conjunto Habitacional "Dr. Amando de Barros Sobrinho" (CDHU), na Vila Jardim, bem como instalar equipamentos de academia ao ar livre e playground ao lado do local, oferecendo mais opções de lazer aos moradore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E7E6E6"/>
        </w:rPr>
      </w:pPr>
      <w:r>
        <w:rPr>
          <w:color w:val="E7E6E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0T14:13:00Z</cp:lastPrinted>
  <dcterms:modified xsi:type="dcterms:W3CDTF">2017-03-27T18:24:00Z</dcterms:modified>
  <cp:revision>18</cp:revision>
  <dc:subject/>
  <dc:title/>
</cp:coreProperties>
</file>