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édio escolar da EMEF Dr. Cardoso de Almeida é considerado um bem público patrimoniad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MEF Dr. Cardoso de Almeida é considerada uma unidade escolar de grande valia à cidade de Botucatu, por sua história e localização central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referida escola, concluída no ano de 1896, é a primeira unidade escolar de Botucatu e a quarta do Estado de São Paul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MEF Dr. Cardoso de Almeida foi projetada pelo arquiteto francês Victor Dubugras, adotando o estilo neogótico, com “Flor de Lis” que simboliza, na nobreza francesa, fé, sabedoria e lealda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scola tem vinte (20) salas de aula, quatro (4) banheiros, biblioteca, sala de informática, quadra, jardim, parque, duas diretorias, duas secretarias, refeitório, sala de recursos e páti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atendimento escolar acontece nos três períodos, nas modalidades: Ensino Fundamental I e EJA - Educação de Jovens e Adult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unidade escolar vem agraciando Botucatu com suas honrosas notas de rendimento escolar, atingindo notas superiores às estabelecidas pelo Governo Estadual (IDESP 2013: 5,6) e Governo Federal (IDEB 2015: 7,0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unidade escolar é resultado do processo de Municipalização, parceria entre Estado e Município, no ano de 2009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unidade é referência no interesse de todas as famílias de Botucatu para realizar a matrícula de estudo, num reconhecimento de todo trabalho pedagógico realizado pela brilhante equipe escola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última restauração no prédio foi realizada em agosto de 1998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pelo alto valor histórico na evolução educacional do Estado de São Paulo, seu prédio foi tombado pelo CONDEPHAAT (Conselho de Defesa do Patrimônio Histórico, Artístico, Arqueológico e Turístico) do Estado de São Paulo, em sete de agosto de 2002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CONDEPHAAT exige projetos específicos para o processo de reforma e restauração, com custo acima da média comum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todo o desgaste pelo tempo e pela intensa circulação de aluno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225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uma intervenção, junto ao Governo Estadual de São Paulo, para que seja realizada a aprovação da reforma geral e cobertura da quadra de esportes do prédio onde está localizada a EMEF Dr. Cardoso de Almeida, assim como a possibilidade de obter um apoio financeiro para a referida ob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3-24T19:29:00Z</dcterms:modified>
  <cp:revision>34</cp:revision>
  <dc:subject/>
  <dc:title/>
</cp:coreProperties>
</file>