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rojeto para implantação de reservatórios de amortecimento de cheias em córregos de Botucatu, conhecidos como “piscinões”, se trata de uma obra de grande interesse da população e de grande benefício para o município no que se refere a soluções para o sistema de drenagem urban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formações sobre o prazo de início das obras de construção de referidos “piscinões”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 o prazo para início das obras de construção dos reservatórios de amortecimento de cheias em córregos de Botucatu, conhecidos como “piscinões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cp:lastPrinted>2017-03-23T16:02:00Z</cp:lastPrinted>
  <dcterms:modified xsi:type="dcterms:W3CDTF">2017-03-24T19:12:00Z</dcterms:modified>
  <cp:revision>20</cp:revision>
  <dc:subject/>
  <dc:title/>
</cp:coreProperties>
</file>