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dovia Alcides Soares é uma via de intenso tráfego de veícul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via necessita de melhorias na sinalização de trânsito vertical e horizontal que é fundamental para garantir a fluidez do tráfego e a segurança de motoristas que trafegam diariamente pela rodov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realizar melhorias na sinalização de trânsito vertical e horizontal da Rodovia Alcides Soar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24T19:28:00Z</dcterms:modified>
  <cp:revision>11</cp:revision>
  <dc:subject/>
  <dc:title/>
</cp:coreProperties>
</file>