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recho da Rodovia Gastão Dal Farra que liga o Bairro 24 de maio e o Jardim Maria Luiza tem um intenso tráfego de veícul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trecho também tem um intenso movimento de pedestres, principalmente mães com crianças que circulam em direção a escolas e postos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local já foram registrados diversos atropelamentos, sendo que tal área necessita de equipamentos para disciplinar o tráfego de veículos, de forma a garantir a segurança de motoristas e pedestres, bem como, também, a implantação de calça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muito tempo, as comunidades das localidades citadas solicitam tais melhor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nos termos da Lei Orgânica do Município, e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informar sobre a possibilidade de implantar redutores de velocidade do tipo plataforma com faixa de pedestres, bem como passeios públicos (calçadas), no trecho da Rodovia Gastão Dal Farra que liga o Bairro 24 de maio e o Jardim Maria Luiza de forma a garantir a segurança dos pedestres que circulam diariamente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esm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7-03-24T19:14:00Z</dcterms:modified>
  <cp:revision>12</cp:revision>
  <dc:subject/>
  <dc:title/>
</cp:coreProperties>
</file>