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bCs/>
          <w:sz w:val="24"/>
          <w:szCs w:val="24"/>
        </w:rPr>
        <w:t>Considerando</w:t>
      </w:r>
      <w:r>
        <w:rPr>
          <w:rFonts w:cs="Arial"/>
          <w:b w:val="false"/>
          <w:sz w:val="24"/>
          <w:szCs w:val="24"/>
        </w:rPr>
        <w:t xml:space="preserve"> que a Lei Municipal nº. 4218, de 04 de março de 2002, regulamentou a distribuição do Passe Saúde a usuários do Sistema Único de Saúde (SUS) de nosso município, a ser distribuído a pessoas que necessitem se deslocar por meio de transporte coletivo e possuem restrições financeiras;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 bom funcionamento deste instrumento serve ao interesse das pessoas necessitadas e evitam viagens desnecessárias das ambulâncias municipais, cujo uso deve ser reservado aos casos realmente urgentes e grav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ste Vereador tem recebido muitas reclamações sobre as limitações do número e sobre os critérios de distribuição do Passe Saúde;</w:t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a distribuição do Passe Saúde tem de levar em conta a estatística da demanda por região e/ou por setores da cidade, se adequando às respectivas necessidad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Saúde, </w:t>
      </w:r>
      <w:r>
        <w:rPr>
          <w:rFonts w:cs="Arial" w:ascii="Arial" w:hAnsi="Arial"/>
          <w:b/>
          <w:bCs/>
          <w:sz w:val="24"/>
          <w:szCs w:val="24"/>
        </w:rPr>
        <w:t xml:space="preserve">DR. </w:t>
      </w:r>
      <w:r>
        <w:rPr>
          <w:rFonts w:cs="Arial" w:ascii="Arial" w:hAnsi="Arial"/>
          <w:b/>
          <w:sz w:val="24"/>
          <w:szCs w:val="24"/>
        </w:rPr>
        <w:t>ANDRE GASPARINI SPADA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de Passes Saúde distribuídos nos 6 últimos meses e outras estatísticas disponíveis referentes a matéria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possibilidade de se rever o número e os critérios de distribuição do Passe-Saúde, de forma a atender as necessidades atuais da população usuária do SUS, especialmente dos portadores de doenças crônicas e graves que demandam muitos deslocamentos a diferentes serviços de saúde de nosso município.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7-03-24T19:16:00Z</dcterms:modified>
  <cp:revision>12</cp:revision>
  <dc:subject/>
  <dc:title/>
</cp:coreProperties>
</file>