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0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os munícipes botucatuenses vêm reclamando que as correspondências vêm sendo entregues com atraso pelo correi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segundo informações passadas por funcionários dos carteiros, há falta de funcionários para fazer a distribuição de forma rápida e eficiente, como era feito no passa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razão do crescimento da cidade, os carteiros ficam a cada dia mais sobrecarregados, não conseguindo fazer a entrega dentro do prazo esperado pela comun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 que os carteiros de Botucatu, além de entregarem as correspondências nos seus respectivos setores, ainda têm que entregar nos locais onde estão faltando carteir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Regional São Paulo Interior da Empresa Brasileira de Correios e Telégrafos, </w:t>
      </w:r>
      <w:r>
        <w:rPr>
          <w:rFonts w:cs="Arial" w:ascii="Arial" w:hAnsi="Arial"/>
          <w:b/>
          <w:sz w:val="24"/>
          <w:szCs w:val="24"/>
        </w:rPr>
        <w:t>WILSON ABADIO DE OLIVEIRA</w:t>
      </w:r>
      <w:r>
        <w:rPr>
          <w:rFonts w:cs="Arial" w:ascii="Arial" w:hAnsi="Arial"/>
          <w:sz w:val="24"/>
          <w:szCs w:val="24"/>
        </w:rPr>
        <w:t>, solicitando informar esta Casa de Leis sobre a possibilidade de aumentar o número de carteiros na cidade de Botucatu para evitar a sobrecarga em suas atividades diárias de trabalho, além de atrasar demasiadamente a entrega de correspondências, prejudicando toda a população como vem ocorrendo ou receber este vereador para uma reunião para discussão das possibilidades da empresa em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3-27T17:19:00Z</dcterms:modified>
  <cp:revision>9</cp:revision>
  <dc:subject/>
  <dc:title/>
</cp:coreProperties>
</file>