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foi solicitado ao Balcão da Cidadania de Botucatu, conforme documento </w:t>
      </w:r>
      <w:r>
        <w:rPr>
          <w:rFonts w:cs="Arial" w:ascii="Arial" w:hAnsi="Arial"/>
          <w:b/>
          <w:sz w:val="24"/>
        </w:rPr>
        <w:t>anexo</w:t>
      </w:r>
      <w:r>
        <w:rPr>
          <w:rFonts w:cs="Arial" w:ascii="Arial" w:hAnsi="Arial"/>
          <w:sz w:val="24"/>
        </w:rPr>
        <w:t>, a colocação de ponto de ônibus na Rua Petrarca Bacchi, em frente ao imóvel de número 642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o documento (e-mail) anexo, há relatos que necessitam ser averiguados, objetivando atender aos anseios daquela comunidade usuária do transporte coletivo municipal, em especial, os idosos e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tempo que a referida solicitação se arrasta, necessitando empenho e agilidade ao atendimento do problema apresentad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, urgentemente, analisar o pedido contido no documento em anexo, referente a recolocação do ponto de ônibus </w:t>
      </w:r>
      <w:r>
        <w:rPr>
          <w:rFonts w:cs="Arial" w:ascii="Arial" w:hAnsi="Arial"/>
          <w:sz w:val="24"/>
        </w:rPr>
        <w:t>na Rua Petrarca Bacchi, em frente ao imóvel de número 6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7-03-24T13:17:00Z</dcterms:modified>
  <cp:revision>20</cp:revision>
  <dc:subject/>
  <dc:title/>
</cp:coreProperties>
</file>