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siderando a Audiência Pública </w:t>
      </w:r>
      <w:r>
        <w:rPr>
          <w:rFonts w:cs="Arial" w:ascii="Arial" w:hAnsi="Arial"/>
          <w:sz w:val="24"/>
          <w:szCs w:val="24"/>
        </w:rPr>
        <w:t>para debater o tema da Campanha da Fraternidade 2017: “Biomas Brasileiros e Defesa da Vida” e o lema: “Cultivar e Guardar a Criação” (GN 2.15), que foi realizada nesta Casa de Leis, no último dia 21 de març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 apresentação do Professor Roberto Lyra Villas Boas, da Faculdade de Ciências Agronômicas de Botucatu, foi exposto o projeto de adubo orgânico (“ bolo orgânico para plantas”), iniciado em 2007 no CCI (</w:t>
      </w:r>
      <w:r>
        <w:rPr>
          <w:rFonts w:cs="Arial" w:ascii="Arial" w:hAnsi="Arial"/>
          <w:sz w:val="24"/>
        </w:rPr>
        <w:t>Centro de Convivência Infantil) do Lageado, com o devido manuseio para o aproveitamento do lixo orgânico doméstic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e projeto está sendo desenvolvido na APAE de Botucatu, pela agrônoma Marilda Petrechen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proposta de expandir esse projeto aos munícipes, visando ensiná-los como utilizar seu lixo orgânico doméstico para gerar adubo às planta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 xml:space="preserve">, ao Secretário Municipal de Meio Ambiente, </w:t>
      </w:r>
      <w:r>
        <w:rPr>
          <w:rFonts w:cs="Arial" w:ascii="Arial" w:hAnsi="Arial"/>
          <w:b/>
          <w:sz w:val="24"/>
          <w:szCs w:val="24"/>
        </w:rPr>
        <w:t>MARCIO PIEDADE VIEIRA</w:t>
      </w:r>
      <w:r>
        <w:rPr>
          <w:rFonts w:cs="Arial" w:ascii="Arial" w:hAnsi="Arial"/>
          <w:sz w:val="24"/>
          <w:szCs w:val="24"/>
        </w:rPr>
        <w:t xml:space="preserve">, nos termos da Lei Orgânica do Município, e ao Diretor-Presidente da FEPAF (Fundação de Estudos e Pesquisas Agrícolas e Florestais), </w:t>
      </w:r>
      <w:r>
        <w:rPr>
          <w:rFonts w:cs="Arial" w:ascii="Arial" w:hAnsi="Arial"/>
          <w:b/>
          <w:sz w:val="24"/>
          <w:szCs w:val="24"/>
        </w:rPr>
        <w:t xml:space="preserve">PROF. DR. </w:t>
      </w:r>
      <w:r>
        <w:rPr>
          <w:rFonts w:cs="Arial" w:ascii="Arial" w:hAnsi="Arial"/>
          <w:b/>
          <w:sz w:val="24"/>
        </w:rPr>
        <w:t>CAIO ANTONIO CARBONARI</w:t>
      </w:r>
      <w:r>
        <w:rPr>
          <w:rFonts w:cs="Arial" w:ascii="Arial" w:hAnsi="Arial"/>
          <w:sz w:val="24"/>
        </w:rPr>
        <w:t>, solicitando informar sobre a possibilidade de realizarem estudos, entre a Secretaria Municipal de Educação, Meio Ambiente e FEPAF, no sentido de elaborar uma cartilha explicativa aos alunos da rede de ensino, objetivando ensiná-los a utilizar o lixo orgânico doméstico em casa e gerar adubo às plantas, de forma a conscientizar nossas crianças da possibilidade de cuidados com o meio amb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27T12:48:00Z</dcterms:modified>
  <cp:revision>26</cp:revision>
  <dc:subject/>
  <dc:title/>
</cp:coreProperties>
</file>