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em frente à residência número 394, localizada na Rua Coronel Joaquim Leandro de Oliveira, na Vila Maria, existe uma árvore de grande porte que preocupa os moradores lo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árvore está encostando na fiação existente no local, principalmente em dias de chuva e vento forte, podendo ocasionar curto-circuito, causar prejuízo, além de oferecer risco às pessoas d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ar uma equipe capacitada para realizar a poda adequada da árvore de grande porte localizada em frente à residência de número 394, na Rua Coronel Joaquim Leandro de Oliveira, Vila Maria, que oferece risco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2-13T10:25:00Z</cp:lastPrinted>
  <dcterms:modified xsi:type="dcterms:W3CDTF">2017-03-27T12:48:00Z</dcterms:modified>
  <cp:revision>39</cp:revision>
  <dc:subject/>
  <dc:title/>
</cp:coreProperties>
</file>