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e significativo fluxo de ônibus escolares universitários que se concentram nas Avenidas Mário Sartor e Dante Delmanto, visando ao atendimento dos alunos das faculdades de Bauru e Barra Bonit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dois pontos de espera de ônibus, localizados nas avenidas supracitadas, possuem uma cobertura pequena e desproporcional, com a demanda de aproximadamente 400 alunos, especificamente no período das 17:00 às 18:00 horas e 23:00 às 23:30 hor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o município é abrangido por ventos fortes e chuvas consta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ova ciclovia que percorre toda a extensão da referida região, obriga os alunos a estacionarem em localidades longínquas dos dois pontos de ônibu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mpliar o espaço                  dos pontos de ônibus localizados nas Avenidas Mário Sartor e Dante Delmanto, com o fechamento parcial dos mesmos, objetivando que os alunos aguardem com conforto e segurança os veículos que os levarão às suas faculdades, realizando assim diversos cursos oferecidos pelas universidades de nossa região aos nossos mo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dcv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E INTEGRANTE DO REQUERIMENTO Nº 238/20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665" cy="2950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8490" cy="347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7-03-24T19:25:00Z</dcterms:modified>
  <cp:revision>24</cp:revision>
  <dc:subject/>
  <dc:title/>
</cp:coreProperties>
</file>