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Considerando que nas Ruas Joaquim Marins e Rua Capitão Ariovaldo Correa Pinto, na Vila São Luiz, existem árvores que estão necessitando de po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os galhos das referidas árvores estão muito próximos dos fios de postes da localidade, situação que possibilita a ocorrência de acidentes com os moradores, devido a descargas elétricas, além de comprometer o fornecimento de energia elétrica à comunidade,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, ainda, que esteve Vereador recebeu reclamações de moradores da Rua Joaquim Marins sobre a queima de seus aparelhos eletrodomésticos, situação que foi ocasionada devido à referida situação, assim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Meio Ambiente, </w:t>
      </w:r>
      <w:r>
        <w:rPr>
          <w:rFonts w:cs="Arial" w:ascii="Arial" w:hAnsi="Arial"/>
          <w:b/>
          <w:bCs/>
          <w:sz w:val="24"/>
          <w:szCs w:val="24"/>
        </w:rPr>
        <w:t>MARCIO PIEDADE VIEI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realizar, com urgência, a poda das árvores nas </w:t>
      </w:r>
      <w:r>
        <w:rPr>
          <w:rFonts w:cs="Arial" w:ascii="Arial" w:hAnsi="Arial"/>
          <w:sz w:val="24"/>
        </w:rPr>
        <w:t>Ruas Joaquim Marins e Rua Capitão Ariovaldo Correa Pinto, na Vila São Luiz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ao Gerente de Contas do Poder Público da Companhia Paulista de Força e Luz (CPFL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>, a análise da situação dos fios dos postes da localidade, devido à possibilidade dos mesmos estarem comprometi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EEECE1"/>
          <w:sz w:val="18"/>
          <w:szCs w:val="18"/>
        </w:rPr>
      </w:pPr>
      <w:r>
        <w:rPr>
          <w:rFonts w:cs="Arial" w:ascii="Arial" w:hAnsi="Arial"/>
          <w:color w:val="EEECE1"/>
          <w:sz w:val="18"/>
          <w:szCs w:val="18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dcterms:modified xsi:type="dcterms:W3CDTF">2017-03-24T19:27:00Z</dcterms:modified>
  <cp:revision>20</cp:revision>
  <dc:subject/>
  <dc:title/>
</cp:coreProperties>
</file>