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Considerando que a Rua Luis Alberto Césário e alguns quarteirões da Avenida Botucatu, localizados no Jardim Botucatu, no Distrito de Rubião Júnior, estão precários, necessitando de manutenç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localidades não possuem pavimentação, situação que dificulta o trânsito de motoristas, danificando seus veículos e possibilitando acidentes, além de gerar à comunidade problemas respiratórios, devido à alta concentração de po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ainda, que as supracitadas regiões não são contempladas com galerias de águas pluviais, ocasionando o acúmulo de água em épocas de fortes chuv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a pavimentação asfáltica </w:t>
      </w:r>
      <w:r>
        <w:rPr>
          <w:rFonts w:cs="Arial" w:ascii="Arial" w:hAnsi="Arial"/>
          <w:sz w:val="24"/>
        </w:rPr>
        <w:t>e implantar galerias de águas pluviais na Rua Luis Alberto Césário e nos quarteirões da Avenida Botucatu que não possuem tais benfeitorias, localizados no Jardim Botucatu, no Distrito de Rubião Júnior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EECE1"/>
          <w:sz w:val="18"/>
          <w:szCs w:val="18"/>
        </w:rPr>
      </w:pPr>
      <w:r>
        <w:rPr>
          <w:rFonts w:cs="Arial" w:ascii="Arial" w:hAnsi="Arial"/>
          <w:b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9:30:00Z</dcterms:modified>
  <cp:revision>22</cp:revision>
  <dc:subject/>
  <dc:title/>
</cp:coreProperties>
</file>