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2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3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Considerando que o Distrito de Rubião Junior tem se desenvolvido de forma extraordinária com grandes avanços e conquistas;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Considerando que referida localidade conta com a Faculdade de Medicina da UNESP, que além de trabalhar com consultas de rotina, o que movimenta um grande número de pessoas, também abriga universitários e funcionários que totalizam uma população de cerca de seis mil pessoas, além de nove mil e oitocentos moradores do distrito e bairros adjacentes;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Considerando que a casa lotérica mais próxima está a cerca de 7 a 8 km de distância;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Considerando que a população supracitada e também indústrias localizadas nas proximidades do distrito têm a necessidade dos serviços oferecidos em sua totalidade pelas casas lotéric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a população ainda conta com os serviços do Restaurante Bom Prato que oferece 1600 refeições por d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, por conta do exposto anteriormente, Rubião Junior é um distrito de Botucatu que se desenvolve diariamente em plena expansão,</w:t>
        <w:tab/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Gerente Geral da Caixa Econômica Federal, </w:t>
      </w:r>
      <w:r>
        <w:rPr>
          <w:rFonts w:cs="Arial" w:ascii="Arial" w:hAnsi="Arial"/>
          <w:b/>
          <w:sz w:val="24"/>
          <w:szCs w:val="24"/>
        </w:rPr>
        <w:t>DOMINGOS HENRIQUE FASAN CARAMANO</w:t>
      </w:r>
      <w:r>
        <w:rPr>
          <w:rFonts w:cs="Arial" w:ascii="Arial" w:hAnsi="Arial"/>
          <w:bCs/>
          <w:sz w:val="24"/>
          <w:szCs w:val="24"/>
        </w:rPr>
        <w:t xml:space="preserve">, solicitando </w:t>
      </w:r>
      <w:r>
        <w:rPr>
          <w:rFonts w:cs="Arial" w:ascii="Arial" w:hAnsi="Arial"/>
          <w:sz w:val="24"/>
          <w:szCs w:val="24"/>
        </w:rPr>
        <w:t>informar sobre a possibilidade de implantar uma Casa Lotérica no Distrito de Rubião Junior, com o objetivo de atender a demanda de destacada localidade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cópia de referida propositura seja encaminhada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3-27T12:42:00Z</dcterms:modified>
  <cp:revision>12</cp:revision>
  <dc:subject/>
  <dc:title/>
</cp:coreProperties>
</file>