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o Distrito de Rubião Junior tem se desenvolvido de forma extraordinária com grandes avanços e conquista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referida localidade conta com a Faculdade de Medicina da UNESP, que além de trabalhar com consultas de rotina, o que movimenta um grande número de pessoas, também abriga universitários e funcionários que totalizam uma população de cerca de seis mil pessoas, além de nove mil e oitocentos moradores do distrito e bairros adjacente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a notícia veiculada sobre a possibilidade de fechamento da agência do Correios, no distrito de Rubião Júnior, vem preocupando a comunidade local e a grande quantidade de munícipes que circulam pela localidade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supracitada e também indústrias localizadas nas proximidades do distrito têm a necessidade dos serviços oferecidos em sua totalidade pela agência dos correios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por conta do exposto anteriormente, Rubião Junior é um distrito de Botucatu que se desenvolve diariamente em plena expansão e manter a agência dos correios na localidade beneficiaria a população e garantiria a ela o oferecimento de serviços considerados essenciais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Empresa Brasileira de Correios e Telégrafos, </w:t>
      </w:r>
      <w:r>
        <w:rPr>
          <w:rFonts w:cs="Arial" w:ascii="Arial" w:hAnsi="Arial"/>
          <w:b/>
          <w:caps/>
          <w:sz w:val="24"/>
          <w:szCs w:val="24"/>
        </w:rPr>
        <w:t>Guilherme Campos Júnior</w:t>
      </w:r>
      <w:r>
        <w:rPr>
          <w:rFonts w:cs="Arial" w:ascii="Arial" w:hAnsi="Arial"/>
          <w:sz w:val="24"/>
          <w:szCs w:val="24"/>
        </w:rPr>
        <w:t xml:space="preserve"> e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em sobre a possibilidade de manter a Agência dos Correios no Distrito de Rubião Junior, com o objetivo de atender a grande demanda de destacada localidade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27T12:42:00Z</dcterms:modified>
  <cp:revision>12</cp:revision>
  <dc:subject/>
  <dc:title/>
</cp:coreProperties>
</file>