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softHyphen/>
        <w:softHyphen/>
        <w:softHyphen/>
      </w:r>
      <w:r>
        <w:rPr>
          <w:rFonts w:cs="Arial" w:ascii="Arial" w:hAnsi="Arial"/>
          <w:b/>
          <w:sz w:val="24"/>
          <w:szCs w:val="24"/>
          <w:u w:val="single"/>
        </w:rPr>
        <w:t>2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7/3/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rPr>
          <w:rFonts w:ascii="Arial" w:hAnsi="Arial" w:cs="Arial"/>
          <w:color w:val="282626"/>
          <w:sz w:val="21"/>
          <w:szCs w:val="21"/>
        </w:rPr>
      </w:pPr>
      <w:r>
        <w:rPr>
          <w:rFonts w:cs="Arial" w:ascii="Arial" w:hAnsi="Arial"/>
          <w:color w:val="282626"/>
          <w:sz w:val="21"/>
          <w:szCs w:val="21"/>
        </w:rPr>
      </w:r>
    </w:p>
    <w:p>
      <w:pPr>
        <w:pStyle w:val="Normal"/>
        <w:ind w:firstLine="1416"/>
        <w:jc w:val="both"/>
        <w:rPr/>
      </w:pPr>
      <w:r>
        <w:rPr>
          <w:rFonts w:cs="Arial" w:ascii="Arial" w:hAnsi="Arial"/>
          <w:sz w:val="24"/>
          <w:szCs w:val="24"/>
        </w:rPr>
        <w:t>Considerando que a região sul do município está em pleno crescimento assim como também as demandas da população local;</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sz w:val="24"/>
          <w:szCs w:val="24"/>
        </w:rPr>
        <w:t>Considerando que os Bairros Jardim Maria Luiza, Jardim do Bosque, Santa Maria, Residencial Cedro, Jardim Aeroporto, Jardim Santa Mônica, Santa Cecília, Parque 24 de Maio, Conjuntos Habitacionais "Engenheiro Francisco Blasi" (Cohab III) e “José Antônio Lungo” (Mutirão) possuem uma grande população que necessita se locomover até o Campus da Unesp, no Distrito de Rubião Júnior, onde está a Faculdade de Medicina e o Hospital das Clínicas;</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tais bairros não possuem linhas diretas de ônibus até o Campus da Unesp;</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seria de extremo benefício a implantação de quatro horários de ônibus circulares que liguem os supracitados bairros à Unesp, saída e retorno, de forma a beneficiar toda a comunidade,</w:t>
      </w:r>
    </w:p>
    <w:p>
      <w:pPr>
        <w:pStyle w:val="Normal"/>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e juntamente com a secretaria competente, informar sobre a possibilidade de realizar estudos visando a implantação de quatro linhas de ônibus, saída e retorno, que liguem os Bairros Jardim Maria Luiza, Jardim do Bosque, Santa Maria, Residencial Cedro, Jardim Aeroporto, Jardim Santa Mônica, Santa Cecília, Parque 24 de Maio, Conjuntos Habitacionais "Engenheiro Francisco Blasi" (Cohab III) e “José Antônio Lungo” (Mutirão) com o campus da Unesp, no Distrito de Rubião Júnior.</w:t>
      </w:r>
    </w:p>
    <w:p>
      <w:pPr>
        <w:pStyle w:val="Normal"/>
        <w:ind w:firstLine="14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març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BFBFBF"/>
          <w:sz w:val="16"/>
          <w:szCs w:val="16"/>
        </w:rPr>
      </w:pPr>
      <w:r>
        <w:rPr>
          <w:rFonts w:cs="Arial" w:ascii="Arial" w:hAnsi="Arial"/>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3-27T14:12:00Z</cp:lastPrinted>
  <dcterms:modified xsi:type="dcterms:W3CDTF">2017-03-27T17:12:00Z</dcterms:modified>
  <cp:revision>15</cp:revision>
  <dc:subject/>
  <dc:title/>
</cp:coreProperties>
</file>