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recente episódio envolvendo transporte escolar privado no município, que acidentou gravemente uma criança de cinco an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denúncias de abandono de crianças no interior das vans escolares, sem um adulto responsável</w:t>
      </w:r>
      <w:r>
        <w:rPr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Considerando que normas do DETRAN – Departamento Nacional de Trânsito, regulamentam e estabelecem critérios referentes a vans de transporte escolar particula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onsiderando que essa Casa de Leis, </w:t>
      </w:r>
      <w:r>
        <w:rPr>
          <w:rFonts w:cs="Arial" w:ascii="Arial" w:hAnsi="Arial"/>
          <w:sz w:val="24"/>
          <w:szCs w:val="24"/>
        </w:rPr>
        <w:t>enquanto representante dos interesses públicos, deve se manifestar no que for de sua competência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nos termos da Lei Orgânica do Município, e ao Comandante do 12° Batalhão de Polícia Militar do Inter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ENTE CORO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>, solicitando informarem sobre a possibilidade de intensificar a fiscalização do transporte escolar privado em Botucatu, com o intuito de evitar novos descasos como o recentemente ocorrido no municípi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5:00Z</dcterms:modified>
  <cp:revision>13</cp:revision>
  <dc:subject/>
  <dc:title/>
</cp:coreProperties>
</file>