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4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3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Botucatu está se desenvolvendo e suas ruas estão ficando com pouco espaço, devido ao grande tráfego de veículos;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reclamações da população da Vila Carmelo, especificamente sobre as Ruas Comendador Pedro Stefanini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Theodomiro Carmelo e Angelin Foglia, cuja mão dupla e o excesso de veículos estão ocasionando inseguranças às pessoas, assim,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Secretário Municipal de Mobilidade Urbana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bCs/>
          <w:sz w:val="24"/>
          <w:szCs w:val="24"/>
        </w:rPr>
        <w:t xml:space="preserve">informar sobre a possibilidade de realizar estudos técnicos no sentido de deixar as Ruas </w:t>
      </w:r>
      <w:r>
        <w:rPr>
          <w:rFonts w:cs="Arial" w:ascii="Arial" w:hAnsi="Arial"/>
          <w:sz w:val="24"/>
          <w:szCs w:val="24"/>
        </w:rPr>
        <w:t>Comendador Pedro Stefanini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Theodomiro Carmelo e Angelin Foglia </w:t>
      </w:r>
      <w:r>
        <w:rPr>
          <w:rFonts w:cs="Arial" w:ascii="Arial" w:hAnsi="Arial"/>
          <w:bCs/>
          <w:sz w:val="24"/>
          <w:szCs w:val="24"/>
        </w:rPr>
        <w:t xml:space="preserve">com mãos únicas de direção, deixando o trânsito mais seguro e ordenado </w:t>
      </w:r>
      <w:r>
        <w:rPr>
          <w:rFonts w:cs="Arial" w:ascii="Arial" w:hAnsi="Arial"/>
          <w:sz w:val="24"/>
          <w:szCs w:val="24"/>
        </w:rPr>
        <w:t>na Vila Carmel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7 de març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E7E6E6"/>
          <w:sz w:val="18"/>
        </w:rPr>
        <w:t>ACVA/rcs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3-24T18:58:00Z</dcterms:modified>
  <cp:revision>24</cp:revision>
  <dc:subject/>
  <dc:title/>
</cp:coreProperties>
</file>