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Lei Municipal nº 5710, de 16 de junho de 2015, a qual institui o Plano Municipal de Educação, estabelecendo metas e estratégias para alcançarmos uma educação de qualidade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a referida Lei, algumas ações têm prazos definidos em assemblei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icou estabelecida, para o ano de 2017, a realização do Fórum Municipal de Educação, o qual teria como objetivo realizar as releituras das propostas do Plano Municipal de Educação para o período de 2015 a 2025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LUCILENE ALVES DA SILVA COT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formar sobre o andamento e organização do Fórum Municipal de Educação, objetivando </w:t>
      </w:r>
      <w:r>
        <w:rPr>
          <w:rFonts w:cs="Arial" w:ascii="Arial" w:hAnsi="Arial"/>
          <w:color w:val="000000"/>
          <w:sz w:val="24"/>
          <w:szCs w:val="24"/>
        </w:rPr>
        <w:t>realizar as releituras das propostas do Plano Municipal de Educação para o período de 2015 a 2025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4:00Z</dcterms:modified>
  <cp:revision>27</cp:revision>
  <dc:subject/>
  <dc:title/>
</cp:coreProperties>
</file>