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todas as ações de melhorias na orla do Rio Bonito Campo e Náutic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estudo que vem sendo feito dessa área, pelos moradores dessa região, com propostas de engrandeciment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sa localidade não mais atende exclusivamente casas de veraneio, mas, inclusive, casas de moradia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encaminhar, a esta Casa de Leis, uma cópia das plantas de todos os loteamentos </w:t>
      </w:r>
      <w:r>
        <w:rPr>
          <w:rFonts w:cs="Arial" w:ascii="Arial" w:hAnsi="Arial"/>
          <w:color w:val="000000"/>
          <w:sz w:val="24"/>
          <w:szCs w:val="24"/>
        </w:rPr>
        <w:t>do Rio Bonito Campo e Náutica</w:t>
      </w:r>
      <w:r>
        <w:rPr>
          <w:rFonts w:cs="Arial" w:ascii="Arial" w:hAnsi="Arial"/>
          <w:sz w:val="24"/>
          <w:szCs w:val="24"/>
        </w:rPr>
        <w:t xml:space="preserve">, para a compreensão e futuras propostas de melhorias desse espaço.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24T19:24:00Z</dcterms:modified>
  <cp:revision>36</cp:revision>
  <dc:subject/>
  <dc:title/>
</cp:coreProperties>
</file>