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5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3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Residencial Caimã é um importante e populoso bairro de nossa cidade, possuindo um grande número de crianças e idoso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, por não existir um Posto de Saúde em supracitado bairro, os moradores têm que se deslocar até bairros vizinhos para que possam receber atendimento médic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, se houvesse um Posto de Saúde no Residencial Caimã, beneficiaria um grande número de munícipes, assim como evitaria que pessoas da comunidade tivessem que se dirigir a outra unidade de saúde da região, assim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color w:val="000000"/>
          <w:sz w:val="24"/>
          <w:szCs w:val="24"/>
        </w:rPr>
        <w:t>MÁRIO EDUARDO PARDINI AFFONSEC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 e juntamente com a Secretaria competente, </w:t>
      </w:r>
      <w:r>
        <w:rPr>
          <w:rFonts w:cs="Arial" w:ascii="Arial" w:hAnsi="Arial"/>
          <w:sz w:val="24"/>
          <w:szCs w:val="24"/>
        </w:rPr>
        <w:t xml:space="preserve">informar sobre a possibilidade de construir um Posto de Saúde no Residencial Caimã, no Distrito de Rubião Júnior, atendendo ao anseio de moradores e beneficiando a comunidade da regi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7 de març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E7E6E6"/>
          <w:sz w:val="18"/>
        </w:rPr>
        <w:t>ACVA/rcs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ucas</cp:lastModifiedBy>
  <cp:lastPrinted>2003-08-11T19:53:00Z</cp:lastPrinted>
  <dcterms:modified xsi:type="dcterms:W3CDTF">2017-03-24T18:06:00Z</dcterms:modified>
  <cp:revision>54</cp:revision>
  <dc:subject/>
  <dc:title/>
</cp:coreProperties>
</file>