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s ruas do Jardim Paraiso II, estão com mato alto, necessitando de corte,</w:t>
      </w:r>
    </w:p>
    <w:p>
      <w:pPr>
        <w:pStyle w:val="Heading1"/>
        <w:keepNext w:val="false"/>
        <w:spacing w:before="0" w:after="0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incluir no cronograma de obras da Prefeitura Municipal, a limpeza e a capinação das ruas do Jardim Paraíso II, a fim de atender aos anseios dos moradores que residem no referido bair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E7E6E6"/>
          <w:sz w:val="18"/>
        </w:rPr>
        <w:t>ACVA/rc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4-02-10T13:19:00Z</cp:lastPrinted>
  <dcterms:modified xsi:type="dcterms:W3CDTF">2017-03-27T11:11:00Z</dcterms:modified>
  <cp:revision>17</cp:revision>
  <dc:subject/>
  <dc:title/>
</cp:coreProperties>
</file>