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 E Q U E R I M E N T O Nº.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25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prática de esportes e o lazer são muito importantes para a população, pois além de proporcionar o entretenimento, possibilita o desenvolvimento sadio das pesso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praças públicas com área de lazer e academia ao ar livre disponibilizam à comunidade essas benfeitoria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 e juntamente com a Secretaria competente, informar sobre a possibilidade de revitalizar uma pequena praça pública com área de lazer e academia ao ar livre na Vila São Benedito, atendendo aos anseios da comunidade loc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E7E6E6"/>
          <w:sz w:val="18"/>
        </w:rPr>
        <w:t>ACVA/rcs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24T14:06:00Z</dcterms:modified>
  <cp:revision>26</cp:revision>
  <dc:subject/>
  <dc:title/>
</cp:coreProperties>
</file>