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3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Benedito Franco de Camargo, na Vila São Benedito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nstalar redutor de velocidade, tipo lombada, na Rua Benedito Franco de Camargo, mais especificamente em frente ao nº 690, na Vila São Benedito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4T16:49:00Z</cp:lastPrinted>
  <dcterms:modified xsi:type="dcterms:W3CDTF">2017-03-24T19:49:00Z</dcterms:modified>
  <cp:revision>94</cp:revision>
  <dc:subject/>
  <dc:title/>
</cp:coreProperties>
</file>