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3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 w:val="false"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e moradores do Jardim Paraíso e bairros adjacentes estão reclamando do barulho e da desordem que ocorrem, durante o período noturno, na Praça José Martins (Guanxuma), localizada no Jardim Paraís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jovens costumam se reunir no local para conversar e beber, muitas vezes falando alto e gritando, atitude essa que incomoda e causa transtornos à vizinhanç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também, a grande quantidade de garrafas vazias de bebidas alcóolicas deixadas em destacada praça, que deveria ser um local familiar e agradável à comun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Guarda Civil Municipal (GCM) possui uma base móvel que poderia ser direcionada, em intervalos de tempo regulares, para atuar na supracitada praça, assim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Segurança, </w:t>
      </w:r>
      <w:r>
        <w:rPr>
          <w:rFonts w:cs="Arial" w:ascii="Arial" w:hAnsi="Arial"/>
          <w:b/>
          <w:sz w:val="24"/>
          <w:szCs w:val="24"/>
        </w:rPr>
        <w:t>DR. ADJAIR DE CAMPO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designar a base móvel da Guarda Civil Municipal (GCM), em intervalos regulares de tempo, bem como intensificar o patrulhamento na Praça José Martins (Guanxuma)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isando coibir o excesso de barulho e a desordem, atendendo ao anseio de moradores da região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ACVA/rcs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ucas</cp:lastModifiedBy>
  <cp:lastPrinted>2017-03-24T16:48:00Z</cp:lastPrinted>
  <dcterms:modified xsi:type="dcterms:W3CDTF">2017-03-27T11:13:00Z</dcterms:modified>
  <cp:revision>39</cp:revision>
  <dc:subject/>
  <dc:title/>
</cp:coreProperties>
</file>