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inha de ônibus que efetua o percurso entre Botucatu e Vitoriana é muito utilizada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de Vitoriana que utilizam o serviço de transporte público municipal, anseiam pela inclusão, nos finais de semana, de uma linha de ônibus que realize o referido percurso às 12:00 horas, visto que, nesses dias, só existem itinerários às 7:00 e 15:00 horas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segunda à sexta-feira, existem ônibus que percorrem o trecho entre Botucatu e Vitoriana às 12:20 hor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uma linha de ônibus entre Botucatu e Vitoriana, nos finais de semana, às 12:00 horas, assim como ocorre de segunda a sexta-feira, atendendo aos anseios das pessoas que utilizam o referido serviço de transporte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27T11:55:00Z</dcterms:modified>
  <cp:revision>35</cp:revision>
  <dc:subject/>
  <dc:title/>
</cp:coreProperties>
</file>