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nos últimos anos, é notória a preocupação dos poderes públicos e da sociedade em geral no sentido de ajudar na melhora da qualidade de vida de pessoas idos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ireitos dos idosos estão assegurados no Estatuto do Idoso e que, embora seja esta uma das importantes conquistas, o assunto precisa avançar mu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 Poder Público Municipal promover ações para a implementação de políticas públicas voltadas à proteção do ido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, nos termos do artigo 87 do Regimento Interno, que seja constituída uma Comissão de Assuntos Relevantes, composta por 3 membros e com prazo de duração de 180 (cento e oitenta) dias, com a finalidade de promover estudos, levantamentos e ampliar o debate sobre as necessidades específicas desse público, com vistas à implementação de políticas públicas para beneficiar os idosos em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7-03-20T10:00:00Z</cp:lastPrinted>
  <dcterms:modified xsi:type="dcterms:W3CDTF">2017-03-24T17:56:00Z</dcterms:modified>
  <cp:revision>53</cp:revision>
  <dc:subject/>
  <dc:title/>
</cp:coreProperties>
</file>