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o grande problema com o acúmulo de água da chuva que ocorre no final da Rua Justino Miranda Camargo, em frente ao número 1821, Jardim Mirante, pela falta de vazão das enxurr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isola os moradores, pois não é possível sair de casa e há riscos de acidentes por conta das fortes enxurrad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do problema supracitado e viabilizar sua solução, apresentando, além da análise obtida, o cronograma de atendi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7T11:14:00Z</dcterms:modified>
  <cp:revision>13</cp:revision>
  <dc:subject/>
  <dc:title/>
</cp:coreProperties>
</file>