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i/>
          <w:i/>
          <w:sz w:val="22"/>
        </w:rPr>
      </w:pPr>
      <w:r>
        <w:rPr>
          <w:rFonts w:cs="Arial" w:ascii="Arial" w:hAnsi="Arial"/>
          <w:sz w:val="24"/>
        </w:rPr>
        <w:t xml:space="preserve">Considerando que a licença à gestante é tratada nos artigos 102 a 104 do Estatuto dos Servidores Públicos de Botucatu (Lei Complementar                   n° 911/11);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, apesar do Estatuto dos Servidores Públicos de Botucatu direcionar o benefício a diversas situações, nada se refere a albergar    a mãe em casos de </w:t>
      </w:r>
      <w:r>
        <w:rPr>
          <w:rFonts w:cs="Arial" w:ascii="Arial" w:hAnsi="Arial"/>
          <w:color w:val="000000"/>
          <w:sz w:val="24"/>
        </w:rPr>
        <w:t>natimorto, aborto não criminoso (espontâneo) ou até mesmo quand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z w:val="24"/>
        </w:rPr>
        <w:t>criança sobreviva por alguns minutos, eis que o fato gerador do benefício é o par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 acordo com o direito previdenciário, especificamente, no regime geral de previdência (INSS), há a clara distinção entre natimorto e abortos não criminosos. Em casos de natimorto, evento ocorrido a partir da 23ª semana (6º mês) de gestação, a licença maternidade é concedida de forma integral (120 dias), e, em casos de abortos não criminosos, comprovado mediante atestado médico, a segurada terá direito ao salário-maternidade correspondente a duas seman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nstrução Normativa INSS/PRES nº 77, de 21 de janeiro de 2015, dispõe, em seu artigo 343, §1º, que o parto é fato gerador do salário maternidade, como também, no §2º, é expresso que o parto é um evento que gerou a certidão de nascimento ou certidão de óbito da crianç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deia e fim social da licença maternidade é garantir um direito, independente do nascimento com vida da criança, eis que a gestação causa, também, transtornos psíquicos que podem ser agravados no caso de natimorto e abortos espontâneo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alterar a Lei Complementar nº 911/2011 (Estatuto dos Servidores Públicos), objetivando incluir a licença maternidade às situações em que ocorram fatalidades, especificamente em casos de natimorto e aborto espontâneo, conforme sugestão </w:t>
      </w:r>
      <w:r>
        <w:rPr>
          <w:rFonts w:cs="Arial" w:ascii="Arial" w:hAnsi="Arial"/>
          <w:b/>
          <w:sz w:val="24"/>
          <w:szCs w:val="24"/>
        </w:rPr>
        <w:t>em anex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IBSC/dcv</w:t>
      </w:r>
    </w:p>
    <w:p>
      <w:pPr>
        <w:pStyle w:val="Normal"/>
        <w:jc w:val="right"/>
        <w:rPr>
          <w:rFonts w:ascii="Arial" w:hAnsi="Arial" w:cs="Arial"/>
          <w:b/>
          <w:b/>
          <w:color w:val="E7E6E6"/>
          <w:sz w:val="24"/>
          <w:szCs w:val="24"/>
        </w:rPr>
      </w:pPr>
      <w:r>
        <w:rPr>
          <w:rFonts w:cs="Arial" w:ascii="Arial" w:hAnsi="Arial"/>
          <w:b/>
          <w:color w:val="E7E6E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ARTE INTEGRANTE DO REQUERIMENTO Nº 260/2017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102: “A licença-maternidade será concedida à servidora, durante 120 (cento e vinte) dias, com início até 28 (vinte e oito) dias anteriores ao parto e término 91 (noventa e um) dias depois dele, considerando, inclusive, o dia do parto. ”</w:t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</w:rPr>
        <w:t>§ 1º: “O parto é considerado como fato gerador da licença-maternidade”;</w:t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i/>
          <w:sz w:val="24"/>
        </w:rPr>
        <w:t xml:space="preserve">§ 2º: “Para fins de concessão da licença salário-maternidade, considera-se parto o evento </w:t>
      </w:r>
      <w:r>
        <w:rPr>
          <w:rFonts w:cs="Arial" w:ascii="Arial" w:hAnsi="Arial"/>
          <w:i/>
          <w:sz w:val="24"/>
          <w:szCs w:val="24"/>
        </w:rPr>
        <w:t>o qual gerou a certidão de nascimento ou certidão de óbito da criança”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§ 3º: “Tratando-se de parto antecipado ou não, ainda que ocorra parto de natimorto, este último comprovado mediante certidão de óbito, a segurada terá direito aos 120 (cento e vinte) dias de salário maternidade, sem necessidade de avaliação médico-pericial pelo INSS. ”</w:t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4º: “A prorrogação dos períodos de repouso anteriores e posteriores ao parto consiste em excepcionalidade, compreendendo as situações em que exista algum risco para a vida do feto ou criança ou da mãe, devendo o atestado médico ser apreciado pela Perícia Médica. “</w:t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102–A: “Caso ocorra aborto não criminoso, este será atestado por profissional competente, que emitirá laudo médico, com respectivo CID. “</w:t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º: “Será concedida à servidora licença remunerada de 2 semanas em caso de aborto não criminoso, sendo este todo evento que interrompe a gestação antes de sua 23ª semana. “</w:t>
      </w:r>
    </w:p>
    <w:p>
      <w:pPr>
        <w:pStyle w:val="Normal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3-31T19:41:00Z</dcterms:modified>
  <cp:revision>29</cp:revision>
  <dc:subject/>
  <dc:title/>
</cp:coreProperties>
</file>