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CPFL fez a colocação de postes de iluminação pública, sem as respectivas lâmpadas, em frente a EMEF “Hernani Donato”, localizada na Alameda dos Colibris, 700, no Residencial Cedro e vizinha a uma área completamente desabitada;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Considerando que tal ação não atinge seu objetivo se os postes não tiverem lâmpadas;</w:t>
      </w:r>
    </w:p>
    <w:p>
      <w:pPr>
        <w:pStyle w:val="NormalWeb"/>
        <w:ind w:firstLine="141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Considerando que a EMEF “Hernani Donato” tem atividades escolares noturnas como reunião de professores, cursos, reuniões com a comunidade e a escuridão da área em torno da escola preocupa quem circula pela localidade à noi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e ao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colocar lâmpadas em cerca de cinco postes instalados na Alameda dos Colibris, 700, no Residencial Cedro, de forma a beneficiar a comunidade local e quem frequenta a EMEF “Hernani Donato”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ALO/es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264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9623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96230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31T17:25:00Z</dcterms:modified>
  <cp:revision>13</cp:revision>
  <dc:subject/>
  <dc:title/>
</cp:coreProperties>
</file>