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frequentemente, objetos como fogão, geladeira, máquina de lavar roupa, cama, guarda-roupa, colchão, sofá, entre outros, quando estão velhos e/ou perdem sua utilidade, acabam sendo descartados de forma irregular nas vias públicas de nossa cidade, em terrenos baldios, em barrancos de rios, próximos às pontes, etc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em virtude de seu tamanho, supracitados eletrodomésticos e móveis, não são recolhidos pelo caminhão que realiza a coleta regular de lix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também que, muitos munícipes não têm condições financeiras de arcar com os custos do serviço de caçambas para se desfazerem desses objetos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lém de deixar a cidade feia, referidos objetos acabam servindo de criadouro do mosquito Aedes Aegypti e de animais peçonhentos, assim como atrapalham também a circulação dos deficientes visuais, cadeirantes, entre outros, assim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criar, juntamente com as Secretarias competentes, o serviço municipal de “Cata-Treco”, disponibilizando um veículo para retirar, mediante agendamento prévio por telefone “0800”, móveis e eletrodomésticos imprestáveis que não são recolhidos pela coleta regular de lixo em razão de seu tamanho, proporcionando descarte adequado para referidos obje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4-03T12:27:00Z</dcterms:modified>
  <cp:revision>30</cp:revision>
  <dc:subject/>
  <dc:title/>
</cp:coreProperties>
</file>