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ão poucas e insuficientes as linhas do transporte coletivo urbano que atendem o Parque Residencial Arlindo Durant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diversos moradores do supracitado residencial se deslocam frequentemente até o Campus da UNESP, no Distrito de Rubião Júnior, seja por motivo de trabalho ou em busca de atendimento médi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para terem acesso ao Campus da UNESP, destacadas pessoas, usuárias do transporte coletivo, precisam caminhar por um determinado trecho, composto por diversos quarteirões, até o ponto de ônibus mais próximo, localizado no bairro vizinh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realizar estudos e </w:t>
      </w:r>
      <w:r>
        <w:rPr>
          <w:rFonts w:cs="Arial" w:ascii="Arial" w:hAnsi="Arial"/>
          <w:sz w:val="24"/>
          <w:szCs w:val="24"/>
        </w:rPr>
        <w:t>informar sobre a possibilidade de que a linha de ônibus que faz o Campus da UNESP, no Distrito de Rubião Júnior, passe a circular também pelo Parque Residencial Arlindo Durante, se estendendo até as proximidades da creche existente em referi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abril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4-03T12:27:00Z</dcterms:modified>
  <cp:revision>32</cp:revision>
  <dc:subject/>
  <dc:title/>
</cp:coreProperties>
</file>