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prestação de contas tem como objetivo dar transparência as ações realizadas pelas entidades. Não se limita apenas à comprovação da boa e regular utilização dos recursos financeiros recebidos, mas também da responsabilidade que lhes foram transferidos, sejam eles originados da sociedade, da inciativa privada ou do poder público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ria de grande importância, quando houver prestações de contas da saúde, que a Fundação UNI também preste contas nesta Casa de Leis, devido ao fato de receber subsídios da Prefeitura Municipal, objetivando maior lisura e transparência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a Fundação UNI,                       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>, solicitando informar sobre a possibilidade de, quando houver prestações de contas da saúde, que a Fundação UNI também preste contas nesta Casa de Le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03T12:35:00Z</dcterms:modified>
  <cp:revision>20</cp:revision>
  <dc:subject/>
  <dc:title/>
</cp:coreProperties>
</file>