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4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é dever do Poder Público estimular a solução de questões de interesse comum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tualmente o desemprego é um dos principais problemas sociais de nosso país e de nossa cidade, fazendo parte desses problemas de interesse comum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de Confiança de Supermercados irá inaugurar uma unidade em Botucatu, o que irá gerar diversas vagas de emprego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olicitando, nos termos da Lei Orgânica do Município, </w:t>
      </w:r>
      <w:r>
        <w:rPr>
          <w:rFonts w:cs="Arial" w:ascii="Arial" w:hAnsi="Arial"/>
          <w:sz w:val="24"/>
          <w:szCs w:val="24"/>
        </w:rPr>
        <w:t>informar a possibilidade de realizar estudos no sentido de viabilizar uma parceria com os responsáveis pela unidade da Rede Confiança de Supermercados a ser inaugurada em Botucatu, através do Posto de Atendimento ao Trabalhador (PAT), de forma a encaminhar e contribuir com a seleção para o preenchimento de vagas de tal unidade, beneficiando munícipes que estão desempregados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abril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S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4-03T09:46:00Z</cp:lastPrinted>
  <dcterms:modified xsi:type="dcterms:W3CDTF">2017-04-03T12:46:00Z</dcterms:modified>
  <cp:revision>13</cp:revision>
  <dc:subject/>
  <dc:title/>
</cp:coreProperties>
</file>