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a aproximação do período de estiagem na região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r conta de referida época, as ocorrências de queimadas no município e, principalmente, na zona rural aumentam e, muitas vezes, tomam proporções perigos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apacitar moradores da área rural seria uma importante e fundamental ação para a prevenção de queimada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Comandante do 2° Subgrupamento e 12° Grupamento de Bombeiros de Botucatu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CAPITÃO PM. EDSON WINCKLER FILHO</w:t>
      </w:r>
      <w:r>
        <w:rPr>
          <w:rFonts w:cs="Arial" w:ascii="Arial" w:hAnsi="Arial"/>
          <w:sz w:val="24"/>
          <w:szCs w:val="24"/>
        </w:rPr>
        <w:t>, e ao Coordenador da Defesa Civil</w:t>
      </w:r>
      <w:r>
        <w:rPr>
          <w:rFonts w:cs="Arial" w:ascii="Arial" w:hAnsi="Arial"/>
          <w:b/>
          <w:sz w:val="24"/>
          <w:szCs w:val="24"/>
        </w:rPr>
        <w:t>, MARCOS VINÍCIUS LEI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</w:t>
      </w:r>
      <w:r>
        <w:rPr>
          <w:rFonts w:cs="Arial" w:ascii="Arial" w:hAnsi="Arial"/>
          <w:sz w:val="24"/>
          <w:szCs w:val="24"/>
        </w:rPr>
        <w:t>informarem a possibilidade de elaborar curso de formação de brigada de incêndios para moradores de áreas rurais de Botucatu, de forma a prevenir as ocorrências de queim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4-03T09:46:00Z</cp:lastPrinted>
  <dcterms:modified xsi:type="dcterms:W3CDTF">2017-04-03T12:46:00Z</dcterms:modified>
  <cp:revision>16</cp:revision>
  <dc:subject/>
  <dc:title/>
</cp:coreProperties>
</file>