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Dr. José Barbosa de Barros possui um intenso fluxo de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reclamações de diversos munícipes a respeito da dificuldade de transitar em referida via, especificamente nas proximidades do imóvel de número 1160, devido ao fato do estacionamento de veículos nesse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stá gerando congestionamentos e prejudicando a passagem dos motoristas, principalmente, de veículos de grande po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proibir o estacionamento de veículos na </w:t>
      </w:r>
      <w:r>
        <w:rPr>
          <w:rFonts w:cs="Arial" w:ascii="Arial" w:hAnsi="Arial"/>
          <w:sz w:val="24"/>
          <w:szCs w:val="24"/>
        </w:rPr>
        <w:t>Rua Dr. José Barbosa de Barros, especificamente nas proximidades do imóvel de número 116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realize estudos em toda a extensão da via, objetivando averiguar a possibilidade de existência do referido problema em outr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31T13:43:00Z</dcterms:modified>
  <cp:revision>42</cp:revision>
  <dc:subject/>
  <dc:title/>
</cp:coreProperties>
</file>