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um projeto do Poder Executivo que objetiva a revitalização da Avenida Dom Lúc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via é muito frequentada pela população, principalmente por se tratar de um dos principais pontos comerciais de noss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vitalização seria de grande importância, pois, além de promover a otimização paisagística, também proporciona benefícios às pessoas que transitam pel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a possibilidade de informar o andamento do projeto que objetiva a revitalização da Avenida Dom Lú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3-30T19:02:00Z</dcterms:modified>
  <cp:revision>36</cp:revision>
  <dc:subject/>
  <dc:title/>
</cp:coreProperties>
</file>