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i um grande avanço a implantação de piso tátil em praças e ruas de Botucatu, com destaque para a Rua Amando de Barros, uma das principais vias de nossa 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o caminhar pelo passeio público, o piso tátil proporciona ao deficiente visual maior sentido de direção e, consequentemente, maior segurança e independênc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guns destes pisos estão soltos ou começando a se soltar, colocando em risco os pedestres que caminham pela localidade, principalmente as pessoas com deficiência visual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bCs/>
          <w:sz w:val="24"/>
          <w:szCs w:val="24"/>
        </w:rPr>
        <w:t>olicitando, nos termos da Lei Orgânica do Município, informar sobre a possibilidade de realizar a manutenção, nos locais onde há necessidade, do piso tátil existente nas ruas e praças de Botucatu, evitando acidentes e melhorando a acessibilidade para as pessoas com deficiência visu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3-31T16:32:00Z</cp:lastPrinted>
  <dcterms:modified xsi:type="dcterms:W3CDTF">2017-03-31T19:32:00Z</dcterms:modified>
  <cp:revision>33</cp:revision>
  <dc:subject/>
  <dc:title/>
</cp:coreProperties>
</file>