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da Rua Nicola Zaponi que liga a Vila Real ao Jardim Santa Elisa está sem iluminação públ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uridão do local causa insegurança a motoristas e pedestres que circulam pela área frequentemente n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a possibilidade de implantar iluminação pública no trecho da Rua Nicola Zaponi que liga a Vila Real ao Jardim Santa Elisa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4-03T09:47:00Z</cp:lastPrinted>
  <dcterms:modified xsi:type="dcterms:W3CDTF">2017-04-03T12:47:00Z</dcterms:modified>
  <cp:revision>12</cp:revision>
  <dc:subject/>
  <dc:title/>
</cp:coreProperties>
</file>