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Governo Federal, através da Secretaria Nacional Antidrogas, instituiu a Política Nacional Antidrogas, com objetivos definidos para prevenção, tratamento, recuperação, reinserção social, redução de danos sociais e à saúde, repressão, estudos, pesquisa e avaliações sobre o tema antidrogas;</w:t>
      </w:r>
    </w:p>
    <w:p>
      <w:pPr>
        <w:pStyle w:val="Normal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 xml:space="preserve">a efetiva prevenção é fruto da parceria entre os diferentes segmentos da sociedade brasileira, decorrente da filosofia da “Responsabilidade Compartilhada”, apoiada pelos órgãos governamentais federais, estaduais e municipais; 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execução desta Política Nacional Antidrogas, no campo da prevenção, deve ser descentralizada a nível municipal com o apoio dos Conselhos Estaduais Antidrogas, sendo que, para tanto, os municípios devem ser incentivados a instituir e fortalecer o seu Conselho Municipal Antidrogas-COMAD;</w:t>
      </w:r>
    </w:p>
    <w:p>
      <w:pPr>
        <w:pStyle w:val="Default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ab/>
        <w:tab/>
        <w:t>Considerando que a lei do Conselho Nacional Antidrogas dispõe de fundamentos para subsidiar a atualização do Conselho Municipal Antidrogas de Botucatu,</w:t>
      </w:r>
    </w:p>
    <w:p>
      <w:pPr>
        <w:pStyle w:val="Default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Default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tal solicitação já foi realizada através do Requerimento de nº 583, de autoria desta Vereadora, aprovado na Sessão Ordinária do dia 3 de agosto de 2015, e, em resposta </w:t>
      </w:r>
      <w:r>
        <w:rPr>
          <w:rFonts w:cs="Arial" w:ascii="Arial" w:hAnsi="Arial"/>
          <w:b/>
        </w:rPr>
        <w:t>(anexo)</w:t>
      </w:r>
      <w:r>
        <w:rPr>
          <w:rFonts w:cs="Arial" w:ascii="Arial" w:hAnsi="Arial"/>
        </w:rPr>
        <w:t>, o Poder Executivo Municipal informou que a atualização da Lei Municipal n° 3.043/90 que criou o Conselho Municipal de Entorpecentes seria objeto de estudos;</w:t>
      </w:r>
    </w:p>
    <w:p>
      <w:pPr>
        <w:pStyle w:val="Default"/>
        <w:ind w:firstLine="212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té a presente data, não houve encaminhamento a essa Casa de Leis de projeto de alteração da Lei Municipal                nº 3.043/1990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27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Saúde, </w:t>
      </w:r>
      <w:r>
        <w:rPr>
          <w:rFonts w:cs="Arial" w:ascii="Arial" w:hAnsi="Arial"/>
          <w:b/>
          <w:bCs/>
          <w:sz w:val="24"/>
          <w:szCs w:val="24"/>
        </w:rPr>
        <w:t xml:space="preserve">DR. </w:t>
      </w:r>
      <w:r>
        <w:rPr>
          <w:rFonts w:cs="Arial" w:ascii="Arial" w:hAnsi="Arial"/>
          <w:b/>
          <w:sz w:val="24"/>
          <w:szCs w:val="24"/>
        </w:rPr>
        <w:t>ANDRE GASPARINI SPADARO</w:t>
      </w:r>
      <w:r>
        <w:rPr>
          <w:rFonts w:cs="Arial" w:ascii="Arial" w:hAnsi="Arial"/>
          <w:sz w:val="24"/>
          <w:szCs w:val="24"/>
        </w:rPr>
        <w:t>, e ao Secretário Municipal de Segurança</w:t>
      </w:r>
      <w:r>
        <w:rPr>
          <w:rFonts w:cs="Arial" w:ascii="Arial" w:hAnsi="Arial"/>
          <w:b/>
          <w:sz w:val="24"/>
          <w:szCs w:val="24"/>
        </w:rPr>
        <w:t>, DR. 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estudos para atualização da Lei Municipal nº 3.043 que criou o Conselho Municipal de Entorpecente no ano de 1990, encaminhando a esta Casa, projeto de alteração da referida Lei, adequando-a às legislações vigentes e aderindo, assim, à Política Nacional Antidrogas e à “Responsabilidade Compartilhada” com os entes feder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03T17:41:00Z</dcterms:modified>
  <cp:revision>29</cp:revision>
  <dc:subject/>
  <dc:title/>
</cp:coreProperties>
</file>