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grande parte da Avenida Prefeito Joaquim Amaral Amando de Barros, localizada no Bairro Vila Di Capri, não possui passeio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obrigando as pessoas a transitarem pelo leito asfáltico, possibilitando a ocorrência de acidentes e atropelam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implantar passeio público (calçada) na </w:t>
      </w:r>
      <w:r>
        <w:rPr>
          <w:rFonts w:cs="Arial" w:ascii="Arial" w:hAnsi="Arial"/>
          <w:sz w:val="24"/>
          <w:szCs w:val="24"/>
        </w:rPr>
        <w:t>Avenida Prefeito Joaquim Amaral Amando de Barros, localizada no Bairro Vila Di Capri, proporcionando segurança às pessoas que transitam pelos trechos dessa região que não possuem a referida benfeito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03T17:42:00Z</dcterms:modified>
  <cp:revision>38</cp:revision>
  <dc:subject/>
  <dc:title/>
</cp:coreProperties>
</file>