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ssim como a gestão municipal anterior, a atual tem trabalhado no sentido de propiciar a construção de moradias para suprir o déficit habitacional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mpreendimentos inaugurados têm atendido as necessidades das famílias que são contempladas, mas a população dos conjuntos habitacionais necessita de uma infraestrutura que vai além das moradias e que atenda necessidades básicas como praças públicas e áreas de lazer dotada com equipamentos públicos direcionados ao lazer e à prática de atividades físicas com bancos, academia ao ar livre, quadra de esportes e bebedou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juntamente com a secretaria competente, nos termos da Lei Orgânica do Município, </w:t>
      </w:r>
      <w:r>
        <w:rPr>
          <w:rFonts w:cs="Arial" w:ascii="Arial" w:hAnsi="Arial"/>
          <w:sz w:val="24"/>
          <w:szCs w:val="24"/>
        </w:rPr>
        <w:t>informar a possibilidade de realizar estudos no sentido de estabelecer que em futuros lançamentos de conjuntos habitacionais, a cada 300 moradias entregues, o empreendedor responsável promova a construção de áreas de lazer dotadas com equipamentos públicos direcionados ao lazer e à prática de atividades físicas com bancos, academia ao ar livre, quadra de esportes e bebedouros, de forma atender a população local e gerar economia ao orçamento municipal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3-30T14:38:00Z</cp:lastPrinted>
  <dcterms:modified xsi:type="dcterms:W3CDTF">2017-03-31T19:35:00Z</dcterms:modified>
  <cp:revision>12</cp:revision>
  <dc:subject/>
  <dc:title/>
</cp:coreProperties>
</file>