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oradores da Avenida dos Tucanos, no loteamento Califórnia II, procuraram este Vereador para reclamar da falta de iluminação na citada avenid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, na ocasião, os moradores do local apontaram que muitas das lâmpadas dos postes públicos estavam queimadas e as mesmas precisam com </w:t>
      </w:r>
      <w:r>
        <w:rPr>
          <w:rFonts w:cs="Arial" w:ascii="Arial" w:hAnsi="Arial"/>
          <w:b/>
          <w:sz w:val="24"/>
        </w:rPr>
        <w:t xml:space="preserve">URGÊNCIA </w:t>
      </w:r>
      <w:r>
        <w:rPr>
          <w:rFonts w:cs="Arial" w:ascii="Arial" w:hAnsi="Arial"/>
          <w:sz w:val="24"/>
        </w:rPr>
        <w:t>ser troc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sta situação pode colocar em risco a segurança dos moradores,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bCs/>
          <w:sz w:val="24"/>
        </w:rPr>
        <w:t>, solicitando informar sobre a possibilidade</w:t>
      </w:r>
      <w:r>
        <w:rPr>
          <w:rFonts w:cs="Arial" w:ascii="Arial" w:hAnsi="Arial"/>
          <w:sz w:val="24"/>
        </w:rPr>
        <w:t xml:space="preserve"> de providenciar a troca das lâmpadas queimadas da Avenida dos Tucanos, no loteamento Califórnia 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4-02-10T13:32:00Z</cp:lastPrinted>
  <dcterms:modified xsi:type="dcterms:W3CDTF">2017-03-31T19:37:00Z</dcterms:modified>
  <cp:revision>18</cp:revision>
  <dc:subject/>
  <dc:title/>
</cp:coreProperties>
</file>