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frente à residência de número 447, localizada na Rua Professor Mário Guimarães, Vila Nova Botucatu, há uma árvore de grande porte, cuja copa já ultrapassou a altura da rede de energia elétrica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árvore está dividindo a fiação e, em razão de seu tamanho, vem causando, em dias de chuva e vento forte, curtos-circuitos e labaredas de fogo, preocupando e colocando em perigo a vida de moradores e pessoas que circulam pel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urgente de se retirar a destacada árvore, haja vista que a mesma oferece risco iminente a comunidade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designar uma equipe para realizar a retirada da árvore de grande porte localizada em frente ao número 447, </w:t>
      </w:r>
      <w:r>
        <w:rPr>
          <w:rFonts w:cs="Arial" w:ascii="Arial" w:hAnsi="Arial"/>
          <w:sz w:val="24"/>
          <w:szCs w:val="24"/>
        </w:rPr>
        <w:t>na Rua Professor Mário Guimarães, Vila Nova Botucatu, que oferece risco aos moradores da região e demai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ELCC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282/2017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0426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04260" cy="201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04260" cy="201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0426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9:35:00Z</dcterms:modified>
  <cp:revision>17</cp:revision>
  <dc:subject/>
  <dc:title/>
</cp:coreProperties>
</file>