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recentemente, foi realizada a poda das plantas e árvores existentes</w:t>
      </w:r>
      <w:r>
        <w:rPr>
          <w:rFonts w:cs="Arial" w:ascii="Arial" w:hAnsi="Arial"/>
          <w:sz w:val="24"/>
        </w:rPr>
        <w:t xml:space="preserve"> no entorno da Creche Criança Feliz (Projeto Crescer), localizada no Jardim Peabir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, em virtude do serviço realizado, as vias ao redor da destacada creche acabaram ficando com acúmulo de pequenos pedaços de galhos, folhas, entre out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, além do aspecto feio, supracitada situação pode ocasionar acidentes, como escorregões e quedas e, se chover, todo esse material pode ser carregado pela chuva, entupindo os bueiros existentes na localidade, assi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realizar serviços de varrição e limpeza no entorno da Creche Criança Feliz (Projeto Crescer), localizada no Jardim Peabiru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4-03T20:38:00Z</cp:lastPrinted>
  <dcterms:modified xsi:type="dcterms:W3CDTF">2017-04-03T23:40:00Z</dcterms:modified>
  <cp:revision>180</cp:revision>
  <dc:subject/>
  <dc:title>R E Q U E R I M E N T O  Nº</dc:title>
</cp:coreProperties>
</file>