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286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projeto idealizado pelo engenheiro agrônomo Leonel Gonçalves Pereira Neto denominado “Adote uma Escola” que visa a implantação de parceria público-privada onde escolas municipais e estaduais seriam “adotadas” por empresas instaladas no município; </w:t>
      </w:r>
      <w:r>
        <w:rPr>
          <w:rFonts w:cs="Arial" w:ascii="Arial" w:hAnsi="Arial"/>
          <w:b/>
          <w:sz w:val="24"/>
          <w:szCs w:val="24"/>
        </w:rPr>
        <w:t>(projeto anexo)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projeto pode ser de extrema relevância para o nosso município proporcionando benefícios tanto para as empresas como para a sociedade através de melhorias na instalação e manutenção de escolas em Botucatu, bem como também contribuir no fomento de programas educacionais, esportivos e ambientais nas unidades escola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estudos e implantar em Botucatu o projeto “Adote uma Escola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31T17:43:00Z</dcterms:modified>
  <cp:revision>9</cp:revision>
  <dc:subject/>
  <dc:title/>
</cp:coreProperties>
</file>